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DE CHAMAMENTO PÚBLICO Nº 01/2025 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E PONTÕES DE CULTURA DE BAGÉ/RS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6 - MODELO DE AUTODECLARAÇÃO PARA PESSOA COM DEFICIÊNCI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para agentes culturais com deficiência)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 CPF nº_______________________, RG nº ___________________, DECLARO, para fins de participação no Edital 01/2025, que sou pessoa com deficiência, nos termos da Lei nº 13.146/2015 (Lei Brasileira de Inclusão da Pessoa com Deficiência - Estatuto da Pessoa com Deficiência)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drawing>
        <wp:inline distT="0" distB="0" distL="0" distR="0">
          <wp:extent cx="5399405" cy="52070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-215900</wp:posOffset>
              </wp:positionV>
              <wp:extent cx="1318260" cy="56959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8320" cy="56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Insira sua logo aqu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-10pt;margin-top:-17pt;width:103.75pt;height:44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Insira sua logo aqu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3Bnvfzh6mg5taoi3JnK9lpqjJQ==">CgMxLjA4AHIhMUJYb2x2YnZwaUtXYmFiNXJDTXhGRkQ4c1NFOWlLdXV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