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pBdr/>
        <w:shd w:val="clear" w:fill="FFFFFF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DITAL DE CHAMAMENTO PÚBLICO Nº 01/2025 </w:t>
      </w:r>
    </w:p>
    <w:p>
      <w:pPr>
        <w:pStyle w:val="Normal1"/>
        <w:pBdr/>
        <w:shd w:val="clear" w:fill="FFFFFF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DE MUNICIPAL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 PONTOS E PONTÕES DE CULTURA DE BAGÉ/RS</w:t>
      </w:r>
    </w:p>
    <w:p>
      <w:pPr>
        <w:pStyle w:val="Normal1"/>
        <w:pBdr/>
        <w:shd w:val="clear" w:fill="FFFFFF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CULTURA VIVA DO TAMANHO DO BRASIL!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pBdr/>
        <w:shd w:val="clear" w:fill="FFFFFF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REMIAÇÃO DE PONTOS E PONTÕES DE CULTURA</w:t>
      </w:r>
    </w:p>
    <w:p>
      <w:pPr>
        <w:pStyle w:val="Normal1"/>
        <w:shd w:val="clear" w:fill="FFFFFF"/>
        <w:spacing w:lineRule="auto" w:line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tabs>
          <w:tab w:val="clear" w:pos="720"/>
          <w:tab w:val="center" w:pos="0" w:leader="none"/>
        </w:tabs>
        <w:spacing w:lineRule="auto" w:line="240" w:before="120" w:after="12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NEXO 05 - MODELO DE AUTODECLARAÇÃO ÉTNICO-RACIAL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(para agentes culturais concorrentes às cotas étnico-raciais - negros ou indígenas) 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u, ___________________________________________________________,CPF nº_______________________, RG nº ___________________, DECLARO, para fins de participação no Edital 01/2025, que sou pessoa ______________________________________(informar se é NEGRO OU INDÍGENA)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ATA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_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SINATURA DO DECLARANTE</w:t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jc w:val="both"/>
        <w:rPr>
          <w:rFonts w:ascii="Calibri" w:hAnsi="Calibri" w:eastAsia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inline distT="0" distB="0" distL="0" distR="0">
          <wp:extent cx="5731510" cy="54610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90575</wp:posOffset>
          </wp:positionH>
          <wp:positionV relativeFrom="paragraph">
            <wp:posOffset>-342900</wp:posOffset>
          </wp:positionV>
          <wp:extent cx="1569085" cy="89090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9265" b="91722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bs6A3lG7CdbQW+jsfXVBi2L1cw==">CgMxLjA4AHIhMTFPVDB3NnRfTW9wX2hDWFRyRC05NVNxWW9TcDZodFE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